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院内论证会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院内谈判响应文件组成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响应文件按以下要求及顺序编制目录和对应页码装订成册，共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份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正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副），资料不全或不按要求制作标书的视为无效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投标人资格证明文件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营业执照副本复印件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医疗器械生产企业许可证、医疗器械经营企业许可证复印件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法人及法人授权代表身份证复印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法定代表人授权委托书原件、制造商或销售商代理授权书原件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《医疗器械产品注册证》、注册登记表（如属医疗器械）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所投产品配置清单，如涉及耗材，还必须要有耗材清单、中标情况及价格；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所投产品详细技术资料、彩图（中文）；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投标人近三年来与本次招标货物相同产品的用户名单及联系方式；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售中、售后服务及相关培训服务承诺（医疗设备免费原厂质保期≥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）；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设备交付使用时间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. </w:t>
      </w:r>
      <w:r>
        <w:rPr>
          <w:rFonts w:ascii="宋体;SimSun" w:hAnsi="宋体;SimSun" w:cs="宋体;SimSun"/>
          <w:sz w:val="28"/>
          <w:szCs w:val="28"/>
        </w:rPr>
        <w:t>医疗设备论证会信息收集表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见附件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报价要求：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各家根据院方报价格式填写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写明整体打包优惠价或优惠方案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230"/>
        <w:gridCol w:w="1339"/>
        <w:gridCol w:w="1488"/>
        <w:gridCol w:w="2081"/>
      </w:tblGrid>
      <w:tr>
        <w:trPr>
          <w:trHeight w:val="720" w:hRule="atLeast"/>
        </w:trPr>
        <w:tc>
          <w:tcPr>
            <w:tcW w:w="90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设备论证会报价格式</w:t>
            </w:r>
          </w:p>
        </w:tc>
      </w:tr>
      <w:tr>
        <w:trPr>
          <w:trHeight w:val="570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品牌型号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价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总价</w:t>
            </w:r>
          </w:p>
        </w:tc>
      </w:tr>
      <w:tr>
        <w:trPr>
          <w:trHeight w:val="615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整体打包优惠价：</w:t>
            </w:r>
          </w:p>
        </w:tc>
      </w:tr>
      <w:tr>
        <w:trPr>
          <w:trHeight w:val="615" w:hRule="atLeast"/>
        </w:trPr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843"/>
        <w:gridCol w:w="1665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若涉及耗材使用请填写下表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耗材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中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标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优惠价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采购方信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方：苏州市吴中人民医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　址：苏州市东吴北路６１号　　　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　编：２１５１２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周一纯　　　　　　　　　　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　话：０５１２－６５６８６２６８　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Ｅｍａｉｌ：３０８３３５７７３＠ｑｑ．ｃｏｍ　　　　　</w:t>
      </w:r>
    </w:p>
    <w:p>
      <w:pPr>
        <w:pStyle w:val="Style15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0:42:00Z</dcterms:created>
  <dc:creator>Windows 用户</dc:creator>
  <dc:description/>
  <cp:keywords/>
  <dc:language>en-US</dc:language>
  <cp:lastModifiedBy>微软用户</cp:lastModifiedBy>
  <cp:lastPrinted>2019-03-20T10:57:00Z</cp:lastPrinted>
  <dcterms:modified xsi:type="dcterms:W3CDTF">2019-05-15T00:42:00Z</dcterms:modified>
  <cp:revision>2</cp:revision>
  <dc:subject/>
  <dc:title/>
</cp:coreProperties>
</file>