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论证会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谈判响应文件组成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文件按以下要求及顺序编制目录和对应页码装订成册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副），资料不全或不按要求制作标书的视为无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资格证明文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器械生产企业许可证、医疗器械经营企业许可证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及法人授权代表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授权委托书原件、制造商或销售商代理授权书原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医疗器械产品注册证》、注册登记表（如属医疗器械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投产品配置清单，如涉及耗材，还必须要有耗材清单、中标情况及价格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投产品详细技术资料、彩图（中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投标人近三年来与本次招标货物相同产品的用户名单及联系方式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售中、售后服务及相关培训服务承诺（医疗设备免费原厂质保期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备交付使用时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医疗设备论证会信息收集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家根据院方报价格式</w:t>
      </w:r>
      <w:r>
        <w:rPr>
          <w:rFonts w:ascii="宋体;SimSun" w:hAnsi="宋体;SimSun" w:cs="宋体;SimSun"/>
          <w:sz w:val="28"/>
          <w:szCs w:val="28"/>
          <w:u w:val="single"/>
        </w:rPr>
        <w:t>填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明整体打包优惠价或优惠方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0"/>
        <w:gridCol w:w="1339"/>
        <w:gridCol w:w="1488"/>
        <w:gridCol w:w="2081"/>
      </w:tblGrid>
      <w:tr>
        <w:trPr>
          <w:trHeight w:val="72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论证会报价格式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78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若涉及耗材使用请填写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中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方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：苏州市吴中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址：苏州市东吴北路６１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　编：２１５１２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一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话：</w:t>
      </w:r>
      <w:r>
        <w:rPr>
          <w:rFonts w:cs="宋体;SimSun" w:ascii="宋体;SimSun" w:hAnsi="宋体;SimSun"/>
          <w:sz w:val="28"/>
          <w:szCs w:val="28"/>
        </w:rPr>
        <w:t>0512-656862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:308335773@qq.com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7:00Z</dcterms:created>
  <dc:creator>Windows 用户</dc:creator>
  <dc:description/>
  <cp:keywords/>
  <dc:language>en-US</dc:language>
  <cp:lastModifiedBy>微软用户</cp:lastModifiedBy>
  <cp:lastPrinted>2019-03-20T10:57:00Z</cp:lastPrinted>
  <dcterms:modified xsi:type="dcterms:W3CDTF">2019-03-21T09:27:00Z</dcterms:modified>
  <cp:revision>2</cp:revision>
  <dc:subject/>
  <dc:title/>
</cp:coreProperties>
</file>